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sultation der UREK S zur Änderung des Elektrizitätsgesetzes und zum Stromversorgungsgesetz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:</w:t>
        <w:tab/>
        <w:t>Verantwortlich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bitten Sie, in Ihrer Stellungnahme zum Bericht und Gesetzesformulierungen auch folgende Fragen zu berücksichti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ab/>
        <w:t>Fragen zur schweizerischen Netzgesellschaf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24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beurteilen Sie insgesamt den Vorschlag der Subkommission in Hinblick auf die Verbesserung der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sorgungssicherheit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26627615"/>
            <w:bookmarkStart w:id="1" w:name="__Fieldmark__0_412662761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26627615"/>
            <w:bookmarkStart w:id="3" w:name="__Fieldmark__1_412662761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eher 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26627615"/>
            <w:bookmarkStart w:id="5" w:name="__Fieldmark__2_412662761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eher un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26627615"/>
            <w:bookmarkStart w:id="7" w:name="__Fieldmark__3_412662761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unwichtiger Beitra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beurteilen Sie insgesamt den Vorschlag der Subkommission in Hinblick auf die Verbesserung der </w:t>
            </w:r>
            <w:r>
              <w:rPr>
                <w:rFonts w:cs="Arial" w:ascii="Arial" w:hAnsi="Arial"/>
                <w:i/>
                <w:sz w:val="20"/>
                <w:szCs w:val="20"/>
              </w:rPr>
              <w:t>Unabhängigkeit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26627615"/>
            <w:bookmarkStart w:id="9" w:name="__Fieldmark__4_412662761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26627615"/>
            <w:bookmarkStart w:id="11" w:name="__Fieldmark__5_412662761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eher 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26627615"/>
            <w:bookmarkStart w:id="13" w:name="__Fieldmark__6_412662761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eher un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26627615"/>
            <w:bookmarkStart w:id="15" w:name="__Fieldmark__7_412662761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unwichtiger Beitra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24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beurteilen Sie insgesamt den Vorschlag der Subkommission in Hinblick auf die Verbesserung der </w:t>
            </w:r>
            <w:r>
              <w:rPr>
                <w:rFonts w:cs="Arial" w:ascii="Arial" w:hAnsi="Arial"/>
                <w:i/>
                <w:sz w:val="20"/>
                <w:szCs w:val="20"/>
              </w:rPr>
              <w:t>Effizienz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26627615"/>
            <w:bookmarkStart w:id="17" w:name="__Fieldmark__8_412662761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26627615"/>
            <w:bookmarkStart w:id="19" w:name="__Fieldmark__9_412662761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eher 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26627615"/>
            <w:bookmarkStart w:id="21" w:name="__Fieldmark__10_412662761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eher unwichtiger Beitra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26627615"/>
            <w:bookmarkStart w:id="23" w:name="__Fieldmark__11_412662761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unwichtiger Beitra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en Sie Alternativen zum Vorschlag der Subkommission, welche die angestrebten Ziele (Versorgungssicherheit, Unabhängigkeit, Effizienz) ebenfalls erfüllen? Welch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24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lange soll die Frist für die Überführung des Übertragungsnetzes in die schweizerische Netzgesellschaft dauern (siehe Art. 66)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pacing w:before="0" w:after="8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Jahr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Ist die Beschränkung der schweizerischen Netzgesellschaft auf das Hochspannungsnetz (220/380 kV) richtig oder falsch? Was wäre allenfalls besser zu prüfen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24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4_4126627615"/>
            <w:bookmarkStart w:id="25" w:name="__Fieldmark__14_412662761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richti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_4126627615"/>
            <w:bookmarkStart w:id="27" w:name="__Fieldmark__15_412662761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alsch, zu prüfen wär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Bestehen nach Ihrer Ansicht rechtliche Verhältnisse (Gesetzliche Bestimmungen, Verträge, Konzessionen etc.), welche die Umsetzung des Vorschlags der Subkommission erheblich erschweren oder gar verunmöglichen? Wenn ja, welch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wirkt sich Ihrer Meinung nach die Schaffung einer schweizerischen Netzgesellschaft nach dem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ll der Subkom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wirtschaftlich auf die heutigen Netzeigentümer (Überlandwerke und weitere Gesellschaften, siehe Bericht) aus?</w:t>
            </w:r>
          </w:p>
          <w:p>
            <w:pPr>
              <w:pStyle w:val="Normal"/>
              <w:spacing w:before="2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wirkt sich Ihrer Meinung nach die Schaffung einer schweizerischen Netzgesellschaft nach dem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ll Bundesrat/Nationalrat</w:t>
            </w:r>
            <w:r>
              <w:rPr>
                <w:rFonts w:cs="Arial" w:ascii="Arial" w:hAnsi="Arial"/>
                <w:sz w:val="20"/>
                <w:szCs w:val="20"/>
              </w:rPr>
              <w:t xml:space="preserve"> wirtschaftlich auf die heutigen Netzeigentümer (Überlandwerke und weitere Gesellschaften, siehe Bericht) aus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Wie wirkt sich Ihrer Meinung nach die Schaffung einer schweizerischen Netzgesellschaft nach dem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ll der Subkommissiont</w:t>
            </w:r>
            <w:r>
              <w:rPr>
                <w:rFonts w:cs="Arial" w:ascii="Arial" w:hAnsi="Arial"/>
                <w:sz w:val="20"/>
                <w:szCs w:val="20"/>
              </w:rPr>
              <w:t xml:space="preserve"> auf potenzielle neue Marktteilnehmer aus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Vor- und Nachteile hat aus Ihrer Sicht der Vorschlag UREK S auf die Position der Schweiz im europäischen Stromsystem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24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Bemerkunge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bookmarkStart w:id="28" w:name="IDM_idmId_1"/>
    <w:r>
      <w:rPr>
        <w:rFonts w:cs="Arial" w:ascii="Arial" w:hAnsi="Arial"/>
        <w:sz w:val="12"/>
        <w:szCs w:val="12"/>
      </w:rPr>
      <w:t>003771912</w:t>
    </w:r>
    <w:bookmarkEnd w:id="28"/>
    <w:r>
      <w:rPr>
        <w:rFonts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5:00Z</dcterms:created>
  <dc:creator>Tami Renato</dc:creator>
  <dc:description/>
  <cp:keywords/>
  <dc:language>en-US</dc:language>
  <cp:lastModifiedBy>sw.test</cp:lastModifiedBy>
  <cp:lastPrinted>2006-04-21T11:27:00Z</cp:lastPrinted>
  <dcterms:modified xsi:type="dcterms:W3CDTF">2006-05-18T09:55:00Z</dcterms:modified>
  <cp:revision>2</cp:revision>
  <dc:subject/>
  <dc:title>Konsultation der UREK S zur Änderung des Elektrizitätsgesetzes und zum Stromversorgungsgesetz b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FieldsLanguage">
    <vt:lpwstr>2;#German|a5b39fd8-a76c-4462-bbcc-c4e1df937ab3</vt:lpwstr>
  </property>
  <property fmtid="{D5CDD505-2E9C-101B-9397-08002B2CF9AE}" pid="3" name="DocFieldsLanguageTaxHTField">
    <vt:lpwstr>German|a5b39fd8-a76c-4462-bbcc-c4e1df937ab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ourceDocumentUrl">
    <vt:lpwstr>/d/dokumentation/berichte/vernehmlassungen/1998-2007/04-083/Documents/fragen-04083-urek-d.doc</vt:lpwstr>
  </property>
  <property fmtid="{D5CDD505-2E9C-101B-9397-08002B2CF9AE}" pid="7" name="TaxCatchAll">
    <vt:lpwstr>2;#German|a5b39fd8-a76c-4462-bbcc-c4e1df937ab3</vt:lpwstr>
  </property>
  <property fmtid="{D5CDD505-2E9C-101B-9397-08002B2CF9AE}" pid="8" name="TemplateUrl">
    <vt:lpwstr/>
  </property>
  <property fmtid="{D5CDD505-2E9C-101B-9397-08002B2CF9AE}" pid="9" name="_AdHocReviewCycleID">
    <vt:r8>799996719</vt:r8>
  </property>
  <property fmtid="{D5CDD505-2E9C-101B-9397-08002B2CF9AE}" pid="10" name="_AuthorEmail">
    <vt:lpwstr>Michael.Bhend@bfe.admin.ch</vt:lpwstr>
  </property>
  <property fmtid="{D5CDD505-2E9C-101B-9397-08002B2CF9AE}" pid="11" name="_AuthorEmailDisplayName">
    <vt:lpwstr>Bhend Michael BFE</vt:lpwstr>
  </property>
  <property fmtid="{D5CDD505-2E9C-101B-9397-08002B2CF9AE}" pid="12" name="_EmailSubject">
    <vt:lpwstr>Frageliste Kantone Konsultation UREK S 060421</vt:lpwstr>
  </property>
  <property fmtid="{D5CDD505-2E9C-101B-9397-08002B2CF9AE}" pid="13" name="_PreviousAdHocReviewCycleID">
    <vt:r8>213838634</vt:r8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_dlc_DocId">
    <vt:lpwstr>DOCID-1-5123</vt:lpwstr>
  </property>
  <property fmtid="{D5CDD505-2E9C-101B-9397-08002B2CF9AE}" pid="18" name="_dlc_DocIdItemGuid">
    <vt:lpwstr>f6f45766-d4b2-4a77-92f6-01d7ab7109f0</vt:lpwstr>
  </property>
  <property fmtid="{D5CDD505-2E9C-101B-9397-08002B2CF9AE}" pid="19" name="_dlc_DocIdUrl">
    <vt:lpwstr>https://edit.parlament.ch/centers/documents/_layouts/15/DocIdRedir.aspx?ID=DOCID-1-5123, DOCID-1-5123</vt:lpwstr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