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 xml:space="preserve">Consultation de la CEATE-E touchant la modification de la loi sur l’électricité, la loi sur l’approvisionnement en électricité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nstitution:</w:t>
        <w:tab/>
        <w:t>Responsable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Nous vous prions de bien vouloir répondre aux questions ci-après, lorsque vous vous prononcerez sur le rapport et projets législatifs que nous vous soumettons: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Questions concernant la société suisse d'exploitation du résea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240" w:after="24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A votre avis, la proposition de la sous-commission contribue-t-elle à améliorer globalement l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H"/>
              </w:rPr>
              <w:t>sécurité de l’approvisionn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0" w:name="__Fieldmark__0_104711579"/>
            <w:bookmarkStart w:id="1" w:name="__Fieldmark__0_104711579"/>
            <w:bookmarkEnd w:id="1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ontribution import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" w:name="__Fieldmark__1_104711579"/>
            <w:bookmarkStart w:id="3" w:name="__Fieldmark__1_104711579"/>
            <w:bookmarkEnd w:id="3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ontribution assez import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4" w:name="__Fieldmark__2_104711579"/>
            <w:bookmarkStart w:id="5" w:name="__Fieldmark__2_104711579"/>
            <w:bookmarkEnd w:id="5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ontribution plutôt négligeab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6" w:name="__Fieldmark__3_104711579"/>
            <w:bookmarkStart w:id="7" w:name="__Fieldmark__3_104711579"/>
            <w:bookmarkEnd w:id="7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ontribution négligeab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0" w:after="24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Quelle est votre appréciation globale de la proposition de la sous-commission pour améliorer not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H"/>
              </w:rPr>
              <w:t>indépendanc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8" w:name="__Fieldmark__4_104711579"/>
            <w:bookmarkStart w:id="9" w:name="__Fieldmark__4_104711579"/>
            <w:bookmarkEnd w:id="9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ontribution import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0" w:name="__Fieldmark__5_104711579"/>
            <w:bookmarkStart w:id="11" w:name="__Fieldmark__5_104711579"/>
            <w:bookmarkEnd w:id="11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ontribution assez import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2" w:name="__Fieldmark__6_104711579"/>
            <w:bookmarkStart w:id="13" w:name="__Fieldmark__6_104711579"/>
            <w:bookmarkEnd w:id="13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ontribution plutôt négligeab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4" w:name="__Fieldmark__7_104711579"/>
            <w:bookmarkStart w:id="15" w:name="__Fieldmark__7_104711579"/>
            <w:bookmarkEnd w:id="15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ontribution négligeab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0" w:after="24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Quelle est votre appréciation globale de la proposition de la sous-commission pour améliorer not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H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>fficacité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6" w:name="__Fieldmark__8_104711579"/>
            <w:bookmarkStart w:id="17" w:name="__Fieldmark__8_104711579"/>
            <w:bookmarkEnd w:id="17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ontribution import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8" w:name="__Fieldmark__9_104711579"/>
            <w:bookmarkStart w:id="19" w:name="__Fieldmark__9_104711579"/>
            <w:bookmarkEnd w:id="19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ontribution assez import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0" w:name="__Fieldmark__10_104711579"/>
            <w:bookmarkStart w:id="21" w:name="__Fieldmark__10_104711579"/>
            <w:bookmarkEnd w:id="21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ontribution plutôt négligeab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2" w:name="__Fieldmark__11_104711579"/>
            <w:bookmarkStart w:id="23" w:name="__Fieldmark__11_104711579"/>
            <w:bookmarkEnd w:id="23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ontribution négligeab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ind w:left="720" w:hanging="72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Voyez-vous d’autres solutions que celles que propose la sous-commission pour atteindre les buts visés (sécurité de l’approvisionnement, indépendance, efficacité)? Lesquelles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84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240" w:after="0"/>
              <w:ind w:left="720" w:hanging="72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Quel doit être le délai imparti pour le transfert du réseau de transport à la société suisse d’exploitation du réseau (cf. art. 66)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84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nné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24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st-il juste de limiter la société suisse d’exploitation du réseau au réseau à haute tension (220/380 kV)? Que faudrait-il éventuellement envisager d’autre ?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40" w:after="0"/>
              <w:ind w:left="720" w:hanging="363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4" w:name="__Fieldmark__14_104711579"/>
            <w:bookmarkStart w:id="25" w:name="__Fieldmark__14_104711579"/>
            <w:bookmarkEnd w:id="25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juste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851" w:leader="none"/>
                <w:tab w:val="left" w:pos="900" w:leader="none"/>
              </w:tabs>
              <w:spacing w:before="0" w:after="240"/>
              <w:ind w:left="720" w:hanging="363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6" w:name="__Fieldmark__15_104711579"/>
            <w:bookmarkStart w:id="27" w:name="__Fieldmark__15_104711579"/>
            <w:bookmarkEnd w:id="27"/>
            <w:r>
              <w:rPr>
                <w:rFonts w:cs="Arial" w:ascii="Arial" w:hAnsi="Arial"/>
                <w:sz w:val="20"/>
                <w:szCs w:val="20"/>
                <w:lang w:val="fr-CH"/>
              </w:rPr>
            </w:r>
            <w:r>
              <w:rPr>
                <w:sz w:val="20"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faux, il conviendrait d’envisag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0" w:leader="none"/>
                <w:tab w:val="left" w:pos="851" w:leader="none"/>
              </w:tabs>
              <w:spacing w:before="0" w:after="840"/>
              <w:ind w:left="720" w:hanging="363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24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iste-t-il à votre avis des actes juridiques (dispositions légales, contrats, concessions, etc.) qui rendraient très difficile, voire impossible la mise en œuvre de la proposition de la sous-commission? Si oui, lesquels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840"/>
              <w:ind w:left="720" w:hanging="72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24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Quelles sont à votre avis les conséquences économiques de la création d’une société suisse d’exploitation du réseau selon le </w:t>
            </w: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 xml:space="preserve">modèle sous-commission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pour les actuels propriétaires de réseaux (grandes compagnies suprarégionales et autres sociétés, voir rapport)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pacing w:before="240" w:after="840"/>
              <w:ind w:left="720" w:hanging="72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Quelles sont à votre avis les conséquences économiques de la création d’une société suisse d’exploitation du réseau selon le </w:t>
            </w: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 xml:space="preserve">modèle Conseil fédéral/Conseil national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pour les actuels propriétaires de réseaux (grandes compagnies suprarégionales et autres sociétés, voir rapport)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pacing w:before="240" w:after="960"/>
              <w:ind w:left="720" w:hanging="72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Quelles sont à votre avis les conséquences de la création d’une société suisse d’exploitation du réseau selon le </w:t>
            </w: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 xml:space="preserve">modèle sous-commission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pour d’éventuels nouveaux acteurs économiques 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840"/>
              <w:ind w:left="720" w:hanging="72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24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Quels sont à votre avis les avantages et inconvénients de la proposition CEATE-E pour le statut de la Suisse dans le système interconnecté européen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84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before="240" w:after="0"/>
              <w:ind w:left="357" w:hanging="357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utres remarqu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84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bookmarkStart w:id="28" w:name="IDM_idmId_1"/>
    <w:r>
      <w:rPr>
        <w:rFonts w:cs="Arial" w:ascii="Arial" w:hAnsi="Arial"/>
        <w:sz w:val="12"/>
        <w:szCs w:val="12"/>
      </w:rPr>
      <w:t>003771906</w:t>
    </w:r>
    <w:bookmarkEnd w:id="28"/>
    <w:r>
      <w:rPr>
        <w:rFonts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01:00Z</dcterms:created>
  <dc:creator>Zutter Erika</dc:creator>
  <dc:description/>
  <cp:keywords/>
  <dc:language>en-US</dc:language>
  <cp:lastModifiedBy>sw.test</cp:lastModifiedBy>
  <dcterms:modified xsi:type="dcterms:W3CDTF">2006-05-19T05:01:00Z</dcterms:modified>
  <cp:revision>2</cp:revision>
  <dc:subject/>
  <dc:title>Consultation de la CEATE-E touchant la modification de la loi sur l’électricité, la loi sur l’approvisionnement en électr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FieldsLanguage">
    <vt:lpwstr>3;#French|612f57e6-0dc3-441b-878b-690b4f3ea493</vt:lpwstr>
  </property>
  <property fmtid="{D5CDD505-2E9C-101B-9397-08002B2CF9AE}" pid="3" name="DocFieldsLanguageTaxHTField">
    <vt:lpwstr>French|612f57e6-0dc3-441b-878b-690b4f3ea493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ourceDocumentUrl">
    <vt:lpwstr>/f/dokumentation/berichte/vernehmlassungen/1998-2007/04-083/Documents/fragen-04083-urek-f.doc</vt:lpwstr>
  </property>
  <property fmtid="{D5CDD505-2E9C-101B-9397-08002B2CF9AE}" pid="7" name="TaxCatchAll">
    <vt:lpwstr>3;#French|612f57e6-0dc3-441b-878b-690b4f3ea493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DOCID-3-2532</vt:lpwstr>
  </property>
  <property fmtid="{D5CDD505-2E9C-101B-9397-08002B2CF9AE}" pid="12" name="_dlc_DocIdItemGuid">
    <vt:lpwstr>e505d867-8553-458f-9ddc-9b0fbb2b8559</vt:lpwstr>
  </property>
  <property fmtid="{D5CDD505-2E9C-101B-9397-08002B2CF9AE}" pid="13" name="_dlc_DocIdUrl">
    <vt:lpwstr>https://edit.parlament.ch/centers/documents/_layouts/15/DocIdRedir.aspx?ID=DOCID-3-2532, DOCID-3-2532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