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 xml:space="preserve">Consultazione della CAPTE CdS sulla modifica della legge sugli </w:t>
        <w:br/>
        <w:t>impianti elettrici e sulla legge sull’approvvigionamento elettr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it-CH"/>
        </w:rPr>
      </w:pPr>
      <w:r>
        <w:rPr>
          <w:rFonts w:cs="Arial" w:ascii="Arial" w:hAnsi="Arial"/>
          <w:b/>
          <w:sz w:val="28"/>
          <w:szCs w:val="28"/>
          <w:highlight w:val="yellow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ontestualmente al vostro parere sul rapporto e sulle formulazioni proposte per le leggi di cui sopra, vi preghiamo anche di rispondere alle seguenti domand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highlight w:val="yellow"/>
          <w:lang w:val="it-IT"/>
        </w:rPr>
      </w:pPr>
      <w:r>
        <w:rPr>
          <w:rFonts w:cs="Arial" w:ascii="Arial" w:hAnsi="Arial"/>
          <w:b/>
          <w:lang w:val="it-CH"/>
        </w:rPr>
        <w:t xml:space="preserve">1. </w:t>
        <w:tab/>
        <w:tab/>
      </w:r>
      <w:r>
        <w:rPr>
          <w:rFonts w:cs="Arial" w:ascii="Arial" w:hAnsi="Arial"/>
          <w:b/>
          <w:lang w:val="it-IT"/>
        </w:rPr>
        <w:t>Domande sulla società di rete svizzera</w:t>
      </w:r>
    </w:p>
    <w:p>
      <w:pPr>
        <w:pStyle w:val="Normal"/>
        <w:rPr>
          <w:rFonts w:ascii="Arial" w:hAnsi="Arial" w:cs="Arial"/>
          <w:b/>
          <w:b/>
          <w:highlight w:val="yellow"/>
          <w:lang w:val="it-IT"/>
        </w:rPr>
      </w:pPr>
      <w:r>
        <w:rPr>
          <w:rFonts w:cs="Arial" w:ascii="Arial" w:hAnsi="Arial"/>
          <w:b/>
          <w:highlight w:val="yellow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ome valutate complessivamente la proposta della sottocommissione in relazione al miglioramento della </w:t>
            </w:r>
            <w:r>
              <w:rPr>
                <w:rFonts w:cs="Arial" w:ascii="Arial" w:hAnsi="Arial"/>
                <w:i/>
                <w:lang w:val="it-IT"/>
              </w:rPr>
              <w:t>sicurezza di approvvigionamento</w:t>
            </w:r>
            <w:r>
              <w:rPr>
                <w:rFonts w:cs="Arial" w:ascii="Arial" w:hAnsi="Arial"/>
                <w:lang w:val="it-IT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0" w:name="__Fieldmark__0_1004480287"/>
            <w:bookmarkStart w:id="1" w:name="__Fieldmark__0_1004480287"/>
            <w:bookmarkEnd w:id="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" w:name="__Fieldmark__1_1004480287"/>
            <w:bookmarkStart w:id="3" w:name="__Fieldmark__1_1004480287"/>
            <w:bookmarkEnd w:id="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4" w:name="__Fieldmark__2_1004480287"/>
            <w:bookmarkStart w:id="5" w:name="__Fieldmark__2_1004480287"/>
            <w:bookmarkEnd w:id="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ntributo mol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" w:name="__Fieldmark__3_1004480287"/>
            <w:bookmarkStart w:id="7" w:name="__Fieldmark__3_1004480287"/>
            <w:bookmarkEnd w:id="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8" w:name="__Fieldmark__4_1004480287"/>
            <w:bookmarkStart w:id="9" w:name="__Fieldmark__4_1004480287"/>
            <w:bookmarkEnd w:id="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0" w:name="__Fieldmark__5_1004480287"/>
            <w:bookmarkStart w:id="11" w:name="__Fieldmark__5_1004480287"/>
            <w:bookmarkEnd w:id="1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" w:name="__Fieldmark__6_1004480287"/>
            <w:bookmarkStart w:id="13" w:name="__Fieldmark__6_1004480287"/>
            <w:bookmarkEnd w:id="1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4" w:name="__Fieldmark__7_1004480287"/>
            <w:bookmarkStart w:id="15" w:name="__Fieldmark__7_1004480287"/>
            <w:bookmarkEnd w:id="15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6" w:name="__Fieldmark__8_1004480287"/>
            <w:bookmarkStart w:id="17" w:name="__Fieldmark__8_1004480287"/>
            <w:bookmarkEnd w:id="1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di scarsa importa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360"/>
              <w:ind w:left="357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8" w:name="__Fieldmark__9_1004480287"/>
            <w:bookmarkStart w:id="19" w:name="__Fieldmark__9_1004480287"/>
            <w:bookmarkEnd w:id="1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20" w:name="__Fieldmark__10_1004480287"/>
            <w:bookmarkStart w:id="21" w:name="__Fieldmark__10_1004480287"/>
            <w:bookmarkEnd w:id="2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22" w:name="__Fieldmark__11_1004480287"/>
            <w:bookmarkStart w:id="23" w:name="__Fieldmark__11_1004480287"/>
            <w:bookmarkEnd w:id="2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senza importa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>Come valutate complessivamente la proposta della sottocommissione in relazione al miglioramento dell’</w:t>
            </w:r>
            <w:r>
              <w:rPr>
                <w:rFonts w:cs="Arial" w:ascii="Arial" w:hAnsi="Arial"/>
                <w:i/>
                <w:lang w:val="it-IT"/>
              </w:rPr>
              <w:t>indipendenza</w:t>
            </w:r>
            <w:r>
              <w:rPr>
                <w:rFonts w:cs="Arial" w:ascii="Arial" w:hAnsi="Arial"/>
                <w:lang w:val="it-IT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4" w:name="__Fieldmark__12_1004480287"/>
            <w:bookmarkStart w:id="25" w:name="__Fieldmark__12_1004480287"/>
            <w:bookmarkEnd w:id="2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6" w:name="__Fieldmark__13_1004480287"/>
            <w:bookmarkStart w:id="27" w:name="__Fieldmark__13_1004480287"/>
            <w:bookmarkEnd w:id="2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8" w:name="__Fieldmark__14_1004480287"/>
            <w:bookmarkStart w:id="29" w:name="__Fieldmark__14_1004480287"/>
            <w:bookmarkEnd w:id="2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ntributo mol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0" w:name="__Fieldmark__15_1004480287"/>
            <w:bookmarkStart w:id="31" w:name="__Fieldmark__15_1004480287"/>
            <w:bookmarkEnd w:id="3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2" w:name="__Fieldmark__16_1004480287"/>
            <w:bookmarkStart w:id="33" w:name="__Fieldmark__16_1004480287"/>
            <w:bookmarkEnd w:id="3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4" w:name="__Fieldmark__17_1004480287"/>
            <w:bookmarkStart w:id="35" w:name="__Fieldmark__17_1004480287"/>
            <w:bookmarkEnd w:id="35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6" w:name="__Fieldmark__18_1004480287"/>
            <w:bookmarkStart w:id="37" w:name="__Fieldmark__18_1004480287"/>
            <w:bookmarkEnd w:id="3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8" w:name="__Fieldmark__19_1004480287"/>
            <w:bookmarkStart w:id="39" w:name="__Fieldmark__19_1004480287"/>
            <w:bookmarkEnd w:id="3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0" w:name="__Fieldmark__20_1004480287"/>
            <w:bookmarkStart w:id="41" w:name="__Fieldmark__20_1004480287"/>
            <w:bookmarkEnd w:id="4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di scarsa importa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360"/>
              <w:ind w:left="357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2" w:name="__Fieldmark__21_1004480287"/>
            <w:bookmarkStart w:id="43" w:name="__Fieldmark__21_1004480287"/>
            <w:bookmarkEnd w:id="4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4" w:name="__Fieldmark__22_1004480287"/>
            <w:bookmarkStart w:id="45" w:name="__Fieldmark__22_1004480287"/>
            <w:bookmarkEnd w:id="45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senza importa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>Come valutate complessivamente la proposta della sottocommissione in relazione al miglioramento dell’</w:t>
            </w:r>
            <w:r>
              <w:rPr>
                <w:rFonts w:cs="Arial" w:ascii="Arial" w:hAnsi="Arial"/>
                <w:i/>
                <w:lang w:val="it-IT"/>
              </w:rPr>
              <w:t>efficienza</w:t>
            </w:r>
            <w:r>
              <w:rPr>
                <w:rFonts w:cs="Arial" w:ascii="Arial" w:hAnsi="Arial"/>
                <w:lang w:val="it-CH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09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46" w:name="__Fieldmark__23_1004480287"/>
            <w:bookmarkStart w:id="47" w:name="__Fieldmark__23_1004480287"/>
            <w:bookmarkEnd w:id="4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48" w:name="__Fieldmark__24_1004480287"/>
            <w:bookmarkStart w:id="49" w:name="__Fieldmark__24_1004480287"/>
            <w:bookmarkEnd w:id="4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50" w:name="__Fieldmark__25_1004480287"/>
            <w:bookmarkStart w:id="51" w:name="__Fieldmark__25_1004480287"/>
            <w:bookmarkEnd w:id="5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ntributo mol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09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2" w:name="__Fieldmark__26_1004480287"/>
            <w:bookmarkStart w:id="53" w:name="__Fieldmark__26_1004480287"/>
            <w:bookmarkEnd w:id="5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4" w:name="__Fieldmark__27_1004480287"/>
            <w:bookmarkStart w:id="55" w:name="__Fieldmark__27_1004480287"/>
            <w:bookmarkEnd w:id="55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6" w:name="__Fieldmark__28_1004480287"/>
            <w:bookmarkStart w:id="57" w:name="__Fieldmark__28_1004480287"/>
            <w:bookmarkEnd w:id="5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09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8" w:name="__Fieldmark__29_1004480287"/>
            <w:bookmarkStart w:id="59" w:name="__Fieldmark__29_1004480287"/>
            <w:bookmarkEnd w:id="5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0" w:name="__Fieldmark__30_1004480287"/>
            <w:bookmarkStart w:id="61" w:name="__Fieldmark__30_1004480287"/>
            <w:bookmarkEnd w:id="6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2" w:name="__Fieldmark__31_1004480287"/>
            <w:bookmarkStart w:id="63" w:name="__Fieldmark__31_1004480287"/>
            <w:bookmarkEnd w:id="63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di scarsa importanz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09" w:leader="none"/>
              </w:tabs>
              <w:spacing w:before="0" w:after="360"/>
              <w:ind w:left="357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4" w:name="__Fieldmark__32_1004480287"/>
            <w:bookmarkStart w:id="65" w:name="__Fieldmark__32_1004480287"/>
            <w:bookmarkEnd w:id="65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6" w:name="__Fieldmark__33_1004480287"/>
            <w:bookmarkStart w:id="67" w:name="__Fieldmark__33_1004480287"/>
            <w:bookmarkEnd w:id="6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8" w:name="__Fieldmark__34_1004480287"/>
            <w:bookmarkStart w:id="69" w:name="__Fieldmark__34_1004480287"/>
            <w:bookmarkEnd w:id="6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contributo senza importa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Ritenete che vi siano alternative alla proposta della sottocommissione che permettano ugualmente di raggiungere gli obiettivi auspicati (sicurezza di approvvigionamento, indipendenza, efficienza)? </w:t>
            </w:r>
            <w:r>
              <w:rPr>
                <w:rFonts w:cs="Arial" w:ascii="Arial" w:hAnsi="Arial"/>
                <w:lang w:val="it-CH"/>
              </w:rPr>
              <w:t>Quali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>Quanto tempo deve essere concesso per il trasferimento della rete di trasmissione alla società di rete svizzera (cfr. art. 66)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Numero di anni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ab/>
              <w:t>È giusto o sbagliato limitare la competenza della società di rete svizzera alla rete ad altissima tensione (220/380 kV)? Cosa sarebbe eventualmente meglio considerar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7_1004480287"/>
            <w:bookmarkStart w:id="71" w:name="__Fieldmark__37_100448028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8_1004480287"/>
            <w:bookmarkStart w:id="73" w:name="__Fieldmark__38_10044802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9_1004480287"/>
            <w:bookmarkStart w:id="75" w:name="__Fieldmark__39_100448028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gius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ind w:left="357" w:hanging="0"/>
              <w:rPr/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76" w:name="__Fieldmark__40_1004480287"/>
            <w:bookmarkStart w:id="77" w:name="__Fieldmark__40_1004480287"/>
            <w:bookmarkEnd w:id="77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78" w:name="__Fieldmark__41_1004480287"/>
            <w:bookmarkStart w:id="79" w:name="__Fieldmark__41_1004480287"/>
            <w:bookmarkEnd w:id="79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80" w:name="__Fieldmark__42_1004480287"/>
            <w:bookmarkStart w:id="81" w:name="__Fieldmark__42_1004480287"/>
            <w:bookmarkEnd w:id="81"/>
            <w:r>
              <w:rPr>
                <w:rFonts w:cs="Arial" w:ascii="Arial" w:hAnsi="Arial"/>
                <w:lang w:val="it-CH"/>
              </w:rPr>
            </w:r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  <w:tab/>
              <w:t>sbagliato, sarebbe meglio considerar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CH"/>
        </w:rPr>
      </w:pPr>
      <w:r>
        <w:rPr>
          <w:rFonts w:cs="Arial" w:ascii="Arial" w:hAnsi="Arial"/>
          <w:highlight w:val="yellow"/>
          <w:lang w:val="it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>Secondo voi, esistono situazioni giuridiche (disposizioni di legge, contratti, concessioni ecc.) che rendono difficile o addirittura impossibile l’attuazione della proposta della sottocommissione? In caso affermativo, quali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Secondo voi, quali conseguenze economiche avrà sugli attuali proprietari della rete (aziende sovraregionali e altre società, cfr. rapporto) la creazione di una società di rete svizzera secondo il </w:t>
            </w:r>
            <w:r>
              <w:rPr>
                <w:rFonts w:cs="Arial" w:ascii="Arial" w:hAnsi="Arial"/>
                <w:i/>
                <w:lang w:val="it-IT"/>
              </w:rPr>
              <w:t>modello della sottocommissione</w:t>
            </w:r>
            <w:r>
              <w:rPr>
                <w:rFonts w:cs="Arial" w:ascii="Arial" w:hAnsi="Arial"/>
                <w:lang w:val="it-IT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Secondo voi, quali conseguenze economiche avrà sugli attuali proprietari della rete (aziende sovraregionali e altre società, cfr. rapporto) la creazione di una società di rete svizzera secondo il </w:t>
            </w:r>
            <w:r>
              <w:rPr>
                <w:rFonts w:cs="Arial" w:ascii="Arial" w:hAnsi="Arial"/>
                <w:i/>
                <w:lang w:val="it-IT"/>
              </w:rPr>
              <w:t>modello del Consiglio federale/Consiglio nazionale</w:t>
            </w:r>
            <w:r>
              <w:rPr>
                <w:rFonts w:cs="Arial" w:ascii="Arial" w:hAnsi="Arial"/>
                <w:lang w:val="it-IT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Secondo voi, quali conseguenze avrà sui potenziali nuovi attori del mercato la creazione di una società di rete svizzera secondo il </w:t>
            </w:r>
            <w:r>
              <w:rPr>
                <w:rFonts w:cs="Arial" w:ascii="Arial" w:hAnsi="Arial"/>
                <w:i/>
                <w:lang w:val="it-IT"/>
              </w:rPr>
              <w:t>modello della sottocommissione</w:t>
            </w:r>
            <w:r>
              <w:rPr>
                <w:rFonts w:cs="Arial" w:ascii="Arial" w:hAnsi="Arial"/>
                <w:lang w:val="it-IT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120" w:after="24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it-IT"/>
              </w:rPr>
              <w:t>Secondo voi, quali sono i vantaggi e gli svantaggi della proposta della CAPTE S sulla posizione della Svizzera nel sistema elettrico europeo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120" w:after="240"/>
              <w:ind w:left="720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Ulteriori osserv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720"/>
              <w:ind w:left="720" w:hanging="720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2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bookmarkStart w:id="82" w:name="IDM_idmId_1"/>
    <w:r>
      <w:rPr>
        <w:rFonts w:cs="Arial" w:ascii="Arial" w:hAnsi="Arial"/>
        <w:sz w:val="12"/>
        <w:szCs w:val="12"/>
      </w:rPr>
      <w:t>003771899</w:t>
    </w:r>
    <w:bookmarkEnd w:id="82"/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01:00Z</dcterms:created>
  <dc:creator>Zutter Erika</dc:creator>
  <dc:description/>
  <cp:keywords/>
  <dc:language>en-US</dc:language>
  <cp:lastModifiedBy>sw.test</cp:lastModifiedBy>
  <dcterms:modified xsi:type="dcterms:W3CDTF">2006-05-19T05:01:00Z</dcterms:modified>
  <cp:revision>2</cp:revision>
  <dc:subject/>
  <dc:title>Consultazione della CAPTE CdS sulla modifica della legge sug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ieldsLanguage">
    <vt:lpwstr>4;#Italian|08adb953-013e-48ae-9983-ccdd560d00b3</vt:lpwstr>
  </property>
  <property fmtid="{D5CDD505-2E9C-101B-9397-08002B2CF9AE}" pid="3" name="DocFieldsLanguageTaxHTField">
    <vt:lpwstr>Italian|08adb953-013e-48ae-9983-ccdd560d00b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ourceDocumentUrl">
    <vt:lpwstr>/i/dokumentation/berichte/vernehmlassungen/1998-2007/04-083/Documents/fragen-04083-urek-i.doc</vt:lpwstr>
  </property>
  <property fmtid="{D5CDD505-2E9C-101B-9397-08002B2CF9AE}" pid="7" name="TaxCatchAll">
    <vt:lpwstr>4;#Italian|08adb953-013e-48ae-9983-ccdd560d00b3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DOCID-5-1018</vt:lpwstr>
  </property>
  <property fmtid="{D5CDD505-2E9C-101B-9397-08002B2CF9AE}" pid="12" name="_dlc_DocIdItemGuid">
    <vt:lpwstr>bc2e2f9a-88b3-4c73-99c0-2c54c50a222c</vt:lpwstr>
  </property>
  <property fmtid="{D5CDD505-2E9C-101B-9397-08002B2CF9AE}" pid="13" name="_dlc_DocIdUrl">
    <vt:lpwstr>https://edit.parlament.ch/centers/documents/_layouts/15/DocIdRedir.aspx?ID=DOCID-5-1018, DOCID-5-1018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